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ěžní zpravodaj č.10/2009</w:t>
        <w:tab/>
        <w:tab/>
        <w:tab/>
        <w:tab/>
        <w:t>SK a DK VV Jč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2"/>
        <w:ind w:right="-110" w:hanging="0"/>
        <w:rPr/>
      </w:pPr>
      <w:r>
        <w:rPr/>
        <w:t>Výsledky soutěže KP minižactvo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lučár 4, Vaněček 4, Vanko 3, Drašnar 1, Harant 1, Landsinger  1 - Šípová 4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419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ind w:right="-110" w:hanging="0"/>
        <w:rPr>
          <w:rFonts w:cs="Arial"/>
          <w:sz w:val="20"/>
        </w:rPr>
      </w:pPr>
      <w:r>
        <w:rPr>
          <w:rFonts w:cs="Arial"/>
          <w:color w:val="000000"/>
        </w:rPr>
        <w:t>Gottfried 2, Bernas 1, Binter 1, Kettner 1 - Farková 4, Chasáková 4, Dvořáková 2, Kneiflová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věch 4, Samek  4, Vaněček 4, Landsinger  3, Fencl 2, Drašnar 1, Pavlovič 1 - Pisiligerová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ípová 10, Hroudová  5, Nepodalová 3 - Pisiligerová 2, Červeňáková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adlena 6, Bílý 1 - Hauserová 7, Benediktová 1, Kovářová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Gottfried 3, Kettner 1 - Velková 6, Hrušková 1, Kostková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neiflová 6, Baboučková 3, Pluščenková 3, Farková 2, Vazačová 1 - Velková 5, Zobalová 2, Kosová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419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1, Kolářová 1 - Bernas 5, Binter 2, Gottfried 1, Kettner 1, Rothbauer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419" w:leader="none"/>
          <w:tab w:val="left" w:pos="864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Ošívková 2, Hauserová 1 - Dvořáková 6, Chasáková 5, Kneiflová 4, Farková 2, Navarová 2, Vazačová 2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Baboučková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419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ílý 5, Švadlena 5, Čapková 1 - Červeňáková 8, Červeňáková 3, Pisiligerová 2, Zelenková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uzar 5, Plucarová 4, Dedek J. 1 - Kvěch 4, Landsinger  1, Narin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419" w:leader="none"/>
          <w:tab w:val="left" w:pos="86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dek V. 5, Plucarová 4, Pouzar 4, Ticháček 2, Dedek J. 1, Vrublová 1 - Hroudová  5, Šípová 4, Benešová 1</w:t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/>
      </w:pPr>
      <w:r>
        <w:rPr>
          <w:rFonts w:cs="Arial"/>
          <w:b/>
          <w:bCs/>
          <w:color w:val="000000"/>
          <w:sz w:val="28"/>
        </w:rPr>
        <w:t>Pozor!</w:t>
      </w:r>
      <w:r>
        <w:rPr>
          <w:rFonts w:cs="Arial"/>
          <w:color w:val="000000"/>
          <w:sz w:val="28"/>
        </w:rPr>
        <w:t xml:space="preserve"> Družstvo HBC Strakonice B startuje mimo soutěž, vzhledem k zařazení dvou hráček věkově spadajících do kategorie mladšího žactva (Sabina Hroudová a Nikola Urbánková). V průběžných tabulkách budou výsledky a umístění tohoto družstva uváděny, je to pouze z důvodu evidence a programu, který je používán. Konečná tabulka po podzimu bude redukována!</w:t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42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640" w:leader="none"/>
        </w:tabs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žactvo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Soutěž minižactva 6+1 není na Handball.netu z důvodu, že v našem kraji vyžadujeme registrace hráčů až od 10ti let (přesto to některé oddíly neplní), a tudíž by nebylo možno neregistrované (nejsou v Matrice ČSH) dostat do modulu Soutěže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Ostatní výsledky a tabulky jsou k dispozici na nových internetových stránkách JčSH na adrese:                            </w:t>
      </w: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2/ Disciplinární kom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Oddíly Sokol Písek a Jiskra Třeboň neuhradily před začátkem soutěží KP soutěžní poplatek (pro KP 2009/2010) a licenční poplatek (pro nadstavbovou soutěž JZP). DK JčSH oběma oddílům udělila pokutu 1000,-Kč a zároveň jim zastavila činnost až do okamžiku splnění všech povinností, vyplývajících z Rozpisu Jč KP v házené a ze Zápisu DK JčsH z 21.9.200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3/ Různé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 souvislosti se zavedením Handball.netu docházelo k řadě problémů, především s fungováním celého systému, které byly s ČSH řešeny za pochodu. Z těchto důvodů SK JčSH přistupovala k nedostatkům ze strany oddílů s tolerancí. V současné době už není důvod nedostatky tolerovat, k jejich odstranění bylo dostatek času. 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Od termínu 3.10.2009 je nutno postupovat důsledně podle stanovených zásad (viz Sout.zpravodaj 9/2009), veškeré nedostatky a opomenutí budou disciplinárně řešeny.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Vzhledem ke snaze zachovat družstva mladších žáků a mladších žaček v HC Milevsko, povolila SK JčSH start Tiny Soldátové, 966115/1632 a Kláry Kubínové 965209/0261 za mladší žačky, dále Václava Mrazíka 961124/1607, Patrika Havliceho 960610/1615, Lukáše Zeleného 950715/1764, Pavla Kothery 951207/1756 a Jana Pipka 951022/1754 za mladší žáky, a to za podmínek, že splňují náležitosti startu (registrace, individuální startovné). HC Milevsko předloží seznam potvrzený SK JčSH před každým utkáním. Tento start je podmíněn souhlasem každého soupeře před příslušným mistrovským utkáním 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</w:rPr>
        <w:t xml:space="preserve">Strakonice 1.10.2009 </w:t>
        <w:tab/>
        <w:tab/>
        <w:tab/>
        <w:tab/>
        <w:tab/>
        <w:tab/>
        <w:tab/>
      </w:r>
      <w:r>
        <w:rPr>
          <w:rFonts w:cs="Arial"/>
          <w:u w:val="single"/>
        </w:rPr>
        <w:t>Zpracoval:</w:t>
      </w:r>
      <w:r>
        <w:rPr>
          <w:rFonts w:cs="Arial"/>
        </w:rPr>
        <w:t xml:space="preserve"> Jiří Dobeš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right="-110" w:hanging="0"/>
      <w:outlineLvl w:val="1"/>
    </w:pPr>
    <w:rPr>
      <w:rFonts w:cs="Arial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3:00Z</dcterms:created>
  <dc:creator>A</dc:creator>
  <dc:description/>
  <dc:language>en-US</dc:language>
  <cp:lastModifiedBy>A</cp:lastModifiedBy>
  <dcterms:modified xsi:type="dcterms:W3CDTF">2009-10-01T18:00:00Z</dcterms:modified>
  <cp:revision>6</cp:revision>
  <dc:subject/>
  <dc:title/>
</cp:coreProperties>
</file>